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ларация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ИО и должность представителя наним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О гражданского служащего, 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структурного подразд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уководитель гражданского служа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ИО и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з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ларация охватывает период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______________________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екларация конфликта интересов (далее – Декларация) разработана  в целях организации исполнения п.п. 3.1 п. 5 системы программных мероприятий по противодействию коррупции в г. Ростове-на-Дону, утвержденной Постановлением Администрации города Ростова-на-Дону от 28.11.2013 № 1301 (в ред. 19.09.2014) «Об утверждении муниципальной программы «Противодействие коррупции в городе Ростове-на-Дону» на 2014-2017 гг. и выявления случаев возникновения конфликта интересов, одной из сторон   которого являются работники МБУ «ЦСОН Ворошиловского района г. Ростова-на-Дон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екларации необходимо учесть, что все поставленные вопросы распространяются не только на работника МБУ «ЦСОН Ворошиловского района г. Ростова-на-Дону», но и на родителей, его супруга(у), детей, родных и двоюродных братьев и сесте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братья, сестры, родители, дети супругов и супруги детей </w:t>
      </w:r>
      <w:r>
        <w:rPr>
          <w:rFonts w:cs="Times New Roman" w:ascii="Times New Roman" w:hAnsi="Times New Roman"/>
          <w:sz w:val="24"/>
          <w:szCs w:val="24"/>
        </w:rPr>
        <w:t>(далее – члены семь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Настоящий документ носит строго конфиденциальный характер и предназначен исключительно для внутреннего пользован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МБУ «ЦСОН Ворошиловского района г. Ростова-на-Дону» </w:t>
      </w:r>
      <w:r>
        <w:rPr>
          <w:rFonts w:cs="Times New Roman" w:ascii="Times New Roman" w:hAnsi="Times New Roman"/>
        </w:rPr>
        <w:t xml:space="preserve">Содержание настоящего документа не подлежит раскрытию каким-либо третьим сторонам и не может быть использовано ими в каких-либо це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тельно ознакомьтесь с приведенными ниже вопросами, на каждый из вопросов необходимо дать ответ «да» или «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и, находящейся в деловых отношениях с МБУ «ЦСОН Ворошиловского района г. Ростова-на-Дону» (компании-подрядчике и т.д.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МБУ «ЦСОН Ворошиловского района г. Ростова-на-Дону»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и или организации, выступающей стороной в судебном разбирательстве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«ЦСОН Ворошиловского района г. Ростова-на-Дону»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есь ли Вы или кто-либо из членов Вашей семьи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 компании, находящейся в деловых отношениях с МБУ «ЦСОН Ворошиловского района г. Ростова-на-Дону»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В компании, которая ищет возможность построить деловые отношения с МБУ «ЦСОН Ворошиловского района г. Ростова-на-Дону» (например, участвует в конкурсе или аукционе на право заключения государственного контракта)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компании, выступающей или предполагающей выступить стороной в судебном разбирательстве с МБУ «ЦСОН Ворошиловского района г. Ростова-на-Дону»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оизводили ли Вы какие-либо действия от лица МБУ «ЦСОН Ворошиловского района г. Ростова-на-Дону»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учали ли Вы или члены Вашей семьи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государствен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МБУ «ЦСОН Ворошиловского района г. Ростова-на-Дону» во время исполнения своих служеб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МБУ «ЦСОН Ворошиловского района г. Ростова-на-Дону» информацию, ставшую Вам известной в связи с исполнением служеб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</w:t>
        <w:tab/>
        <w:t>Раскрывали ли Вы иным лицам в своих личных интересах сведения о персональных данных граждан, находящихся на социальном обслуживани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«ЦСОН Ворошиловского района г. Ростова-на-Дону», ставшими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Использовали ли Вы средства материально-технического и иного обеспечения, другое имущество МБУ «ЦСОН Ворошиловского района г. Ростова-на-Дону» (включая средства связи и доступ в Интернет), в служебное время в целях, не связанных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ыполняете ли Вы иную оплачиваемую работу вне занятости в МБУ «ЦСОН Ворошиловского района г. Ростова-на-Дону», которая противоречит требованиям служебного распорядка МБУ «ЦСОН Ворошиловского района г. Ростова-на-Дону» к служебному времени и ведет к использованию в выгоде третьей стороны ресурсов и информации, являющихся собственностью МБУ «ЦСОН Ворошиловского района г. Ростова-на-Дону»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Имеются ли среди членов Вашей семьи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государственного управления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Работают ли члены Вашей семьи в МБУ «ЦСОН Ворошиловского района г. Ростова-на-Дону», в том числе под Вашим прямым руководством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Работает ли в МБУ «ЦСОН Ворошиловского района г. Ростова-на-Дону» 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казывали ли Вы протекцию членам Вашей семьи при приеме их на работу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«ЦСОН Ворошиловского района г. Ростова-на-Дону»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Оказывали ли Вы протекцию третьим лицам, используя своё служебное положение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пись:  __________________</w:t>
        <w:tab/>
        <w:t xml:space="preserve">             ФИО:  _______________________</w:t>
      </w:r>
    </w:p>
    <w:sectPr>
      <w:footnotePr>
        <w:numFmt w:val="decimal"/>
      </w:footnote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Здесь и далее под функциями государственного управления организацией понимаются полномочия гражданск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18:00Z</dcterms:created>
  <dc:creator>User</dc:creator>
  <dc:description/>
  <cp:keywords/>
  <dc:language>en-US</dc:language>
  <cp:lastModifiedBy>User</cp:lastModifiedBy>
  <dcterms:modified xsi:type="dcterms:W3CDTF">2018-02-27T09:52:00Z</dcterms:modified>
  <cp:revision>4</cp:revision>
  <dc:subject/>
  <dc:title>Декларация конфликта интересов</dc:title>
</cp:coreProperties>
</file>